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",fontsize="10",labelfontname="FreeSans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Loki::SmallValueObject\&lt; ThreadingModel, chunkSize, maxSmallObjectSize, objectAlignSize, LifetimePolicy, MutexPolicy \&gt;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midnightblue",fontsize="10"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Loki::SmallObjectBase\&lt; ThreadingModel, chunkSize, maxSmallObjectSize, objectAlignSize, LifetimePolicy, MutexPolicy \&gt;",height=0.2,width=0.4,color="black",URL="$a00129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