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=true, rankdir=BT, ranksep=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penwidth=1.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"cluster_example.co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label=&lt;&lt;TABLE BORDER="0"&gt;&lt;TR&gt;&lt;TD ALIGN="LEFT"&gt;&lt;FONT POINT-SIZE="12"&gt;example.com&lt;/FONT&gt;&lt;/TD&gt;&lt;/TR&gt;&lt;TR&gt;&lt;TD ALIGN="LEFT"&gt;&lt;FONT POINT-SIZE="10"&gt;(2015-02-06 12:55:32 UTC)&lt;/FONT&gt;&lt;/TD&gt;&lt;/TR&gt;&lt;/TABLE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just=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nwidth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uster_example.com_top" [shape=point, 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uster_example.com_bottom" [shape=point, 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NSKEY-0|example.com|8|12345"</w:t>
        <w:tab/>
        <w:t xml:space="preserve"> [color="#000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"#ff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&lt;FONT POINT-SIZE="12" FACE="Helvetica"&gt;DNSKEY&lt;/FONT&gt;&lt;BR/&gt;&lt;FONT POINT-SIZE="10"&gt;alg=8, id=12345&lt;BR/&gt;1024 bits&lt;/FONT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Rset-10|*.example.com|A" [color="#000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color="#ff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bel=&lt;&lt;FONT POINT-SIZE="12" FACE="Helvetica"&gt;*.example.com/A&lt;/FONT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"rounded,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Rset-0|foobar.example.com|A" [color="#d0d0d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color="#ff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bel=&lt;&lt;FONT POINT-SIZE="12" FACE="Helvetica"&gt;foobar.example.com&lt;/FONT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"rounded,filled,dashed,diagon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SEC3-0|foobar.example.com|A" [color="#000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color="#ff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&lt;&lt;TABLE COLOR="#000000" BORDER="0" CELLSPACING="-2" CELLPADDING="0" BGCOLOR="#ffffff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PORT="nsec1" BORDER="2"&gt;&lt;FONT POINT-SIZE="6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PORT="nsec2" BORDER="2"&gt;&lt;FONT POINT-SIZE="6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TR&gt;&lt;TD COLSPAN="2" BORDER="2" CELLPADDING="3"&gt;&lt;FONT POINT-SIZE="12" FACE="Helvetica"&gt;NSE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uster_example.com_bottom" -&gt; "RRset-10|*.example.com|A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uster_example.com_bottom" -&gt; "RRset-0|foobar.example.com|A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Rset-0|foobar.example.com|A" -&gt; "NSEC3-0|foobar.example.com|A" [color="#0a879a", dir=back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Rset-10|*.example.com|A" -&gt; "DNSKEY-0|example.com|8|12345" [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#0a87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EC3-0|foobar.example.com|A":"nsec1" -&gt; "DNSKEY-0|example.com|8|12345" [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#0a87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EC3-0|foobar.example.com|A":"nsec2" -&gt; "DNSKEY-0|example.com|8|12345" [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#0a87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