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dot -Tpng camerabin.dot -o camerabin.p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loc=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ep=.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Camera 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tyle=filled, fillcolor="#eeeeee", shape=box, fontsize="7", fontname="Bitstream Vera 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labelfontsize="7", fontsize="7", labelfontname="Bitstream Vera Sans", fontname="Bitstream Vera San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finder [ label="view find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_capture [ label="image captur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_capture [ label="video captur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-&gt; view_fi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-&gt; image_cap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-&gt; video_cap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_capture -&gt; view_fi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_capture -&gt; view_fi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