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Object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A. Kendall and Robert J. Harrison (April/May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set object/api was designed to get all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based on a unique handle.  The internal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nly the unique tag information which is different from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unique atom might be.  The routines are listed bel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rgument list and then detailed descriptions fol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reate(basis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destroy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heck_handle(basis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print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rtdb_load(rtdb, geom, basis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rtdb_store(rtdb, name,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high_angular(basis,high_a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gbs_map_print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print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n2ce(basis,cont,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n2bfr(basis,cont,ifirst,i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e2bfr(basis, icent, ibflo, ibf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e2cnr(basis,center,ifirst,i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bf2ce(basis,testbf,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bf2cn(basis,testbf,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numbf(basis,n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name(basis,basis_name,trans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get_exponent(basis,icont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continfo(basis,icont,type,nprimo,ngeno,sphc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numcont(basis,num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get_coeff(basis,icont,co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set_exponent(basis,icont,exp,n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set_coeff(basis,icont,coeff,nco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nbf_cn_max(basis,nbf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function bas_nbf_ce_max(basis,nbf_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Routine that calclulates the size of the common block stru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used in the basis set object and the mapped representa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inp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output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reate(basis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reates a handle and marks it active in the in-cor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! [output] returne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*(*)name   ! [input] name of basis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destroy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destroys information about an active incor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the associated mapping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![input] basis set handle to be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heck_handle(basis,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hecks to see if a basis set handle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! [input]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msg  ! [input]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print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 to print unique basis information that is in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rtdb_load(rtdb, geom, basis,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 that loads a basis set from the rtdb an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ometry information builds the mapping arrays to contrac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hells, basis functions, and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rtdb        ! [input] rtdb hand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geom        ! [input] geometry handle with info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! [input] bas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name  ! [input] basis set name that must be on the 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rtdb_store(rtdb, name,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 that does an incore basis set store to the 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rtdb              ! [input] handl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name        ! [input] name to use when storing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      ! [input] handle to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high_angular(basis,high_an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ulate, return and store high angular momen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for given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high_angular  ! [output] high angular momentum of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gbs_map_print(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ints the basis set &lt;-&gt; geometry mapp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print_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utine to print active all basis set(s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n2ce(basis,cont,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s the center for a given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ont      ! [input] mapped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enter    ! [output] cen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n2bfr(basis,cont,ifirst,i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turns the first basis function index of a mapped con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 ifirst and the last basis function index in i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ont      ! [input] mapped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first    ! [output] first bas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ilast     ! [output] last basis fun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e2bfr(basis, icent, ibflo, ibf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turns the basis function range for a give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      ! [input]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cent             ! [input] no.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bflo, ibfhi      ! [output] range of functions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e2cnr(basis,center,ifirst,i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s the mapped contraction range on a give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basis    ! [input] basis set hand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center   ! [input] cente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first   ! [output] first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last    ! [output] last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bf2ce(basis,testbf,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 to return the center of a given bas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basis   ! [input] basis set hand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estbf  ! [input] basis 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enter  ! [output] cente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bf2cn(basis,testbf,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turns the mapped contraction index that contains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sis 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basis   ! [input] basis set hand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estbf  ! [input] basis fun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cont    ! [output] mapped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numbf(basis,nb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s the total number of basis functions of the mapped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basis   ! [input] basis set hand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bf     ! [output] number of bas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name(basis,basis_name,trans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s the name and translated name of the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      basis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basis_name ! [output] basis set name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trans_name ! [output] basis set name in context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get_exponent(basis,icont,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returns the exponents of a given mapped con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cont           ! [input] mapped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exp(*) ! [output]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continfo(basis,ic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     type,nprimo,ngeno,sphc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returns the generic information about the given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      ! [input] basi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cont             ! [input]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type              ! [output] type (sp/s/p/d/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primo            ! [output] no. of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geno             ! [output] no. of con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sphcart           ! [output] 0/1 for cartesian/shp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numcont(basis,num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eturns the total number of mapped contractions/shell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iven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umcont   ! [output] number of mapped con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get_coeff(basis,icont,co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turns the coefficients for the given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         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cont              ! [input] mapped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precision coeff(*)  ! [output] mapped contraction coe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set_exponent(basis,icont,exp,n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s the exponents to the input array for a given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basis               ! [input] basis set handl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cont               ! [input] mapped contrac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exp                ! [input] number of exponents for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 precision exp(nexp)  ! [input] "new" exponents for contra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set_coeff(basis,icont,coeff,ncoe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s the coefficients of the given mapped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basis                   ! [input] basis set hand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icont                   ! [input] mapped contraction index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coeff                  ! [input] number of coeffs. for con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uble precision coeff(ncoeff)  ! [input] "new" coeffs. for contrac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nbf_cn_max(basisin,nbf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ulate, return and store maximum basis function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for all contractions in a given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in  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nbf_max       ! [output] largest basis function blo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!          shell in the given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function bas_nbf_ce_max(basisin,nbf_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alculate, return and store maximum basis function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for all contractions in a given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basisin       ! [input] basis se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ger nbf_max       ! [output] largest nbf block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!          atom in the given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