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dexedDBOwnership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pad=".5", nodesep="1", ranksep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"box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olid edge means unique ownership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ashed edge means a weakpt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tted edge means a raw pointer reference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PROFILE-OW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DBContextIm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DBFactoryIm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OriginFa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DBData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DBBackingSt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Connection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Connection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MOJO-OW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DBDispatcher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Im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Im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actionIm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DB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DB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DB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dexedDBBackingStore::Transa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dexedDBBackingStore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f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tyle=filled,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LEGE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A [shape=oval, label="ExampleA\n(Refcounted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B [label="ExampleA\n(Not Refcounted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A -&gt; ExampleB [style="dotted", label="Raw\nReferen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A -&gt; ExampleB [style="dashed" label="Weak\nReferen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A -&gt; ExampleB [label="Strong\nReferenc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style=bol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ther parts of the browser" -&gt; IndexedDBContextIm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PartitionImpl [shape="M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ProcessHostImpl [shape="Mdiamon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PartitionImpl -&gt; IndexedDBContextImp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ProcessHostImpl -&gt; IndexedDBDispatcher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ContextImpl -&gt; IndexedDBFactoryImp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FactoryImpl -&gt; PerOriginFa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FactoryImpl -&gt; IndexedDBContextImpl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OriginFactory -&gt; IndexedDBFactoryImpl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OriginFactory -&gt; IndexedDBBackingSt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OriginFactory -&gt; IndexedDBData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FactoryHandle -&gt; PerOriginFactory [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Database -&gt; IndexedDBBackingStore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Database -&gt; IndexedDBFactoryImpl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Database -&gt; IndexedDBConnection [style="dotted", label="All connections to\nthis database.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Database -&gt; UpgradeConnectionRequest [label="During or\npending upgrad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Database -&gt; DeleteConnectionRequest [label="During or pending\ndatabase deletion.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ConnectionRequest -&gt; IndexedDBFactory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ConnectionRequest -&gt; IndexedDBDatabase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ConnectionRequest -&gt; IndexedDBConnection [label="Temporarily during\nupgrad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ConnectionRequest -&gt; IndexedDBFactory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ConnectionRequest -&gt; IndexedDBDatabase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DispatcherHost -&gt; DatabaseIm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DispatcherHost -&gt; CursorIm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DispatcherHost -&gt; TransactionImp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Impl -&gt; IndexedDBDispatcherHost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Impl -&gt; IndexedDBContextIm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Impl -&gt; IndexedDB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Connection -&gt; IndexedDBFactory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Connection -&gt; IndexedDBDatabase [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Connection -&gt; IndexedDB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Transaction -&gt; IndexedDBDatabase [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Transaction -&gt; IndexedDBConnection [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Transaction -&gt; IndexedDBCursor [style="dotted",label="All open cursors in\nthis transaction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Transaction -&gt; "IndexedDBBackingStore::Transactio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Impl -&gt; IndexedDBDispatcherHost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Impl -&gt; IndexedDBCur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Cursor -&gt; IndexedDBTransaction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Cursor -&gt; "IndexedDBBackingStore::Curso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exedDBBackingStore::Transaction" -&gt; IndexedDBBackingStore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exedDBBackingStore::Cursor" -&gt; "IndexedDBBackingStore::Transaction"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dexedDBBackingStore::Cursor" -&gt; IndexedDBBackingStore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Impl -&gt; IndexedDBDispatcherHost [style=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Impl -&gt; IndexedDBContextImp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Impl -&gt; IndexedDBTransaction [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dDBContextImpl [shape=ov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