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fortran.doc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-zeus.desy.de/~burow/cfort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hard Burow  burow@ifh.de                  1990 -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ortran.h :  Interfacing C or C++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: Alpha and VAX VMS, Alpha OSF, DECstation and VAX Ultrix, IBM RS/6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, Sun, CRAY, Apollo, HP9000, LynxOS, Convex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c, g77, NAG f90, PowerStation Fortran with Visual C++, NEC SX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are generally equivalent as far as cfortran.h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noted otherwise, mention of C implicitly include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compilers tes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&gt; CC +p +w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     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-fullwarn  # Still some warnings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&gt;   g++ -Wall     # Compiles are clean, other than warnings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cfortran.h st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best documentation on interfacing C or C++ and Fortra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 named something like 'Interfacing C and For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the user's guide of almost ever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this information for one or more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clarifies the aims and actions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pter generally also addresses issues orthogonal to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order of array indices, the index of the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mpiling and lin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CALLSFSUB2(SUB_NAME,sub_name,STRING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guments _____|    |   STRING   BYTE    PBYTE       BYT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|   STRINGV  DOUBLE  PDOUBLE   DOUBL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|  PSTRING   FLOAT   PFLOAT     FLOA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 ____ /    | PNSTRING   INT     PINT         IN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| PPSTRING   LOGICAL PLOGICAL LOGICAL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|  PSTRINGV  LONG    PLONG       LONG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|   ZTRINGV  SHORT   PSHORT     SHOR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PZTRINGV  ROUTINE PVOID      SI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FUNn is mandatory for both C and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function returning void, with a 7 dimensional integer array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 supported from C++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INTV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^-- BYTE, DOUBLE, FLOAT, INT, LOGICAL, LONG, SHORT, 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/* Define, i.e. allocate memory, in exactly one *.c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pletely transparent, machine independ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FORTRAN routines (= subroutines and/or functions) and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tructures and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doc, the engine cfortran.h, examples in cfortest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www at http://www-zeus.desy.de/~burow/cfortr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ike earlier versions, cfortran.h 3.0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s the correct ANSI ## or pre-ANSI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erator as requir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s a general rule when trying to determine how to link C and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 trivial Fortran program using the Fortran compilers verbo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e how the Fortran compiler drives the link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cat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f77 -v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lots of info.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using a C main(), i.e. Fortran PROGRAM is not entry of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k bombs with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"MAIN" (e.g. MAIN__, MAIN_, f90_main or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tran has hijacked the entry point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es to call the rest of the executable via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usually be satisfied by doing e.g. 'cc -Dmain=MAIN__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ten kills the command line arguments in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7 verbose option, usually -v, may point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rs are strongly urged to use f77 -qextname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-qextname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-Dextname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/6000&gt; xlf -o cfortest cfortest.o cfortex.o &amp;&amp; cfor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 xxxxxx 5.2 02282015 IP2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Can also let f77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F1 xxxxxx V3.0 34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Probably better to let cc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c  -o cfortest cfortest.c cfortex.o -lUfor -lfor -lFutil -lots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Else may need 'cc -Dmain=MAIN__' to let f77 dr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er f77 may require 'cc -Dmain=MAI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cc -c -Xa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ed with HP-UX 7.05 B 9000/380 and with A.08.07 A 900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CC may be either 'c89 -Aa' or 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Depending on the compiler version, you may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option '-tp,/lib/cpp' or worse, you'll have to stick to the K&amp;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[See Section II o) Notes: HP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rs are strongly urged to use f77 +ppu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 -Dextname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ppu         cfortex.f  -o cfortest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Older f77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0000&gt; # If old-style f77 +800 compiled objec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#define hpuxFortr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c -Aa -DhpuxFortran800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800 -o cfortest cfortest.o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# Presumably other C compiler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cc -DpgiFortran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f77 -o cfortest cfortex.f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f90&gt; # To convert to f90 style comments do the following once to cfortex.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&gt; # On a PC with PowerStation Fortran and Visual_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cl /c c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fl32  cftest.obj cfte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GNU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See Section VI caveat on using 'gcc 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cc -ansi -Wall -O -c -Df2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77 -ff2c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ortran for all UNIX bas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e.g. Linux or Next on Intel or Motorola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77 -k allows Fortran routines to be safely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gcc -ansi -Wall -O -c -DAbsoftUNIX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f77 -k -o cfortest cfortest.o cfortex.f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Absoft Pro Fortran for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Use #define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INTERGRAPH CLIX using CLIPPER C an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N.B. - User, not cfortran.h,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f77initio() and f77uninitio(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LOGICAL values are not mentioned in CLIPPER doc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so they may not yet be correct i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K&amp;R mode (-knr or Ac=knr) breaks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(see CLIPPER doc.s) and cfortran.h does not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[cfortran.h ok for old sun C which made the same mis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cc cfortest.c -c -DCLIPPER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f77 cfortex.f cfortest.o -o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,...,VMX are merely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must be unique w.r.t. each other but are otherwis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C routines may be coded with the natural assump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only by C code. cfortran.h does all the required work f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 programmers need not embed FORTRAN argument passing mechanis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TRAN code need not be converted into C code. i.e. The h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7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TRINGS and VECTORS of STRINGS along with the usual simpl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. After learning the machinery of cfortran.h, users can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reate custom types of arguments. [This requires no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, all the preprocessor directives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fortran.h requires each routine to be exported to be explicit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export FORTRAN or C routines directly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- cfortran.h has been used to make the C header file hbook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n gives any C programmer, e.g. example.c,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n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) hbook.h is machin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3(LIB$SPAWN,lib$spawn,STRING,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- cfortran.h and the source cstring.c create the cstring.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gives FORTRAN access to all the functions in C'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)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def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 the code,              e.g.: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ux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Fortran       PowerStationFortran         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Fortran   pgiFortran                       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ed, NAGf90Fortran, f2cFortran, DECFortran, AbsoftUNIX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Fortran and pgiFortran must be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(ab)uses the comment kludge /**/ when the ANSI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## doesn't exist. In at least MIPS C,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CALLSFFUNn, CCALLSFSUB/FUNn, FCALLSCSUB/FUNn and COMMON_B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followed by any white space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. Users must convert arrays of LOGICALs from C to FORTR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 passes or returns LOGICAL values to FORTRAN, by default cfortra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kes the minimal changes required to the value. [e.g. Set/Un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BM's xlf and the Apollo's f77 do not even allow c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i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the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the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RT and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rrelevant for the CRAY where FORTRAN has no equivalent to C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YTE is irrelevant for f2c and for VAX Ultrix f77 and 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ested SHORT and BYTE with a modified cfortest.c/cfortex.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upported except for the HP9000 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'INTEGER_BYTE' to agree with FORTRAN's BYTE. Users ma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FLOAT  in cfortran.h corresponds to FORTRAN'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[i.e. all models except for the t3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 bit) C float       == C double == Fortra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bit) C long double            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moving a mixed C and FORTRAN app. to/from a classic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TRAN code and cfortran.h declaration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a cfortran.h macro which provides the form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C code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'long double' on classic CRAY and 'double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thus corresponds to FORTRAN'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chines, including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with the fortran compiler flag '-d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DOUBLE PRECISION thus is also the faster 64b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witch is often used since the application is usually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bit precision and the application needs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thus not requir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ssic CRAY behaves like all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_PRECISION is used nonetheless, then on the classic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fortran.h behavior must be over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y the C compiler option '-DDOUBLE_PRECISION=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RAY t3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) C float                   == Fortra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 bit) C double == C long double == Fortran REAL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2 bit) is available as Fortran REAL*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bit) is available as Fortran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fortran.h is all about more portability, not about less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nonstandard REAL*4 and REAL*8 is strong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an DOUBLE PRECISION is folded to REAL with the 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 PRECISION is not supported on this platform.  REAL will be us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Fortran REAL*16 is mapped to REAL*8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differs from that of other machines, including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thus introduced for the t3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OUBLE_PRECISION is introduced for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'double' on t3e and 'float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thus corresponds to FORTRAN's REAL on all machines, including t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, by default promotes REAL functions to double. cfortran.h doe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so the f2c -R option must be used to turn this promo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Dario Autiero for pointing out the follo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has a strange feature in that either one or two underscor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tran name of a routine or comm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original name contain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I. Feldman et al., "A fortran to C conver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cience Technical Report No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, chapter 2: INTERLANGU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lict with the names of library routines and with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names may have one or two underscores appended. Fortra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to lower case (unless the -U option described in Appendix 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); external names, i.e. the names of fortran procedure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have a single underscore appended if they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have a pair of underscores appended if they d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s. Thus fortran subroutines names ABC, A_B_C and A_B_C_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functions named abc_, a_b_c__ and a_b_c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unable to change the naming convention on a name by n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 and common block names which do not contain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do contain an underscore may use the following work-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2 lines are a completely standard cfortran.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rtran routine E_ASY 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CALLSFSUB2(E_ASY,e_asy, P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(A,B)     CCALLSFSUB2(E_ASY,e_asy, PINT, IN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2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_ e_asy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st three lines are a work-around for the strange f2c naming featu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tran 77 subset of Fortran 90 is supported. Extending cfortran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G f90 library hijacks the main() of any program and star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version 'NAGWare f90 compiler Version 1.1(334)' appended _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names instead of the usual _. To fix, add this to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ld_NAG_f90_CB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                 CFC_  /* for all other Fortran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         _(LN,_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lf -qextname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xlf -qextname"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f77 +ppu     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f77 +ppu"     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release of the HP /lib/cpp.ansi preprocessor is bro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infinite loop when trying to process cfortran.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nation operator. The K&amp;R version of cfortran.h must then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preprocessor must be specifi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P9000&gt; cc -Aa -tp,/lib/cpp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levant error message '0: extraneous name /usr/include'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due to another HP bug,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cc -v -c -Aa -tp,/lib/cpp cfortest.c' will show that the dri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 /usr/include' instead of '-I/usr/include' to /lib/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the above error causes compilation to stop; one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C, as with old HP compilers which don't support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has to be informed that K&amp;R C is to being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D__CF__KnR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fortran.h follows the default AbsoftUNIX/ProFortran and prepend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MON BLOCK name. To override the cfortran.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before #including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COMMON_BLOCK in cfortran.h f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least one release, 'C compiler 68K Rev6.8(168)', the defaul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from cc -A xansi or cc -A ansi, enters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c -DANSI_C_preprocessor=0 to force use of /**/, instead of 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cfortran.h and cfortest.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est.c cftmp.c &amp;&amp; grep -v "^#pragma" &lt;cftmp.c &gt;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, Sun, Apollo [pre 6.8 cc], VAX Ultrix and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TRAN routines with less than 15 arguments can be prototype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pilers don't allow more than 31 arguments to a C macr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c (1) with f77 is not supported. Al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(1) is not supported. Without VAX Ultrix manuals the auth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d up to CCALLSFSUB14, and instead has its own copy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p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ECstations and SGI, require applications with a C main()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3F), i.e. FORTRAN routines returning the command line arguments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pha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 Fortran and the DEC C compilers of DEC OSF/1 [RT] V1.2 (Rev.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when called from C, has occasional trouble using a routin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following the Fortran routine 'e' will crash when it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outine 'c' or the Fortran routine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rk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()      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2                         int f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int e_(int (*u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c(){ return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e(u)         int d (int (*u)()) { return u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u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u()                         {         /* Calls to d  wor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printf("d (c ) returns %d.\n",d 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printf("d (f_) returns %d.\n",d 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Calls to e_ cras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c ) returns %d.\n",e_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f_) returns %d.\n",e_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which allows the above example to work correctly, requir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given when calling the dummy arg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eplacing 'e=u()' by 'e=u(1)' allows the above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intended to make it easy to get application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 in each piece of C source code for each FORTR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is ev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for several static utility routines internal to cfortran.h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n(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[SUBROUTINE's -&gt;27] (easily expanded in cfortran.h to &gt; 14 [27]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, DOUBLEV, FLOATV, INTV, LOGICALV, LONGV, SHOR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i.e.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, 1&lt;=n&lt;=7 [7 is the maximum in Fortran 7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PVOID could be used to describe all array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(all?) machines , it shouldn't be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eck the type and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name_i    = any valid unique C tag, but must be consistent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ypes requiring little or no massaging when passed betwee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7 lines are requi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type' is the name of the 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V(  T,A,B,F)       SIMPLE_cfV(T,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EP(T,  B)         SIMPLE_cfSEP(T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INT(N,A,B,X,Y,Z)   SIMPLE_cfINT(N,A,B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TR(N,T,A,B,C,D,E) SIMPLE_cfSTR(N,T,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CC( T,A,B)         SIMPLE_cfCC(T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AA( T,A,B)         newtype_cfB(T,A) /* Argument B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U(  T,A)           newtype_cfN(T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'parameter_type(A)' is a declaration for 'A' and describes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ected by the Fortran function.  This typ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the function, if  using ANSI C, and to declare the arg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mediate function if 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'parameter_type(A)' include: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d (*A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 A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N(  T,A)     parameter_type(A)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B(  T,A)     massage(A)       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7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N(  T,A)        void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B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N(   T,A)     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B( 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annot be offered to user defined types. SIMPL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 To date, changes to the SIMPLE macro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2.6, 3.0 and 3.2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Passes a 1- or 2-dimensional char array. e.g. char a[7],b[6]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does NOT pass a pointer, e.g. char *, to either a 1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since it cannot determine the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can only be passed using (P)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 C routine receives a character array argument, e.g. char a[2]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is actually a pointer and my thus no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STRINGV. Instead (P)ZTRINGV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imensions of the array of strings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also allows a pointe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ZTRINGV can thus pass a 1- or 2-dimensional char array, e.g. char b[6]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pass a pointer to such an array, e.g. char *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(P)ZTRINGV should examine cfortest.c for example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thus be used instead of (P)STRINGV whenever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determine the dimensions of the array of string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calling FORTRAN from C with a char * received by C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(P)ZTRING type, since (P)ZTRINGV can pass a 1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a pointer to such an array, e.g. char a[7]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_ELEMS_j and routine_name_ELEMLEN_j must be defin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facing the routine with CCALLSFSUBn, PROTOCCALLSFFUN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outine_name_ELEMS_j   ZTRINGV_ARGS(k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[1-n], the value of the k'th argument is the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lements for argument j. The k'th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ype BYTE, DOUBLE, FLOAT, INT, LONG 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m            [1-n], as for k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           as for l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routine to Fortran, the languag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:  [The case of some_*_function must be given as sh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 passes a C routine to a Fort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C passes a Fortran routin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allsc has been redefined; the same definition of fcallsc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for 'some_c_function' must also be defined when C_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i) 4. of this section for when and how to redefine 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introduced with cfortran.h version 2.6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d PVOID to pass external procedures as arguments. Using P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no longer recommended since it won't work 'as i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Fortran, hpuxFortran800, AbsoftUNIXFortran, AbsoftPro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AY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two statements to export a C routine to FORTR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'wrappers', written in C, which must be compiled and link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27 (easily expanded to &gt; 27) stands for the number of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9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PBYTE, PDOUBLE, PFLOAT, PINT, PLOGICAL, PLONG, P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NSTRING, PPSTRING, P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For Fortran calling C++ routines, C++ does NOT easily allow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..V, DOUBLEV..V, FLOATV..V, INTV..V, LOGICALV..V, 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ways to get around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not serious since these types are unlikel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++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(N))STRING arguments have any trailing blanks removed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, the same holds true for each element in (P)STRINGV. Space is mallo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(N)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 If one of the two escap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 for PNSTRING has been used, the copying back to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N)STRING's, [NOT PSTRING's nor (P)STRINGV's,] behavior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.  In both cases PN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N)STRING argument's first 4 bytes are all the NU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\0\0\0\0' the NULL pointer is passed to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N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i.e. The argument is treat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ith PPSTRING, to which we refer the read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b). Therefore, to use this mechanism to pas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"", to C, the first character of the string must obviously b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of the first 4 characters in the string, at least o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up a NULL as :    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4 NUL characters.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4 N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= CHAR(0)//CHAR(0)//CHAR(0)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from Fortran to C via (PN)STRING must no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otherwise undefined behavior will result, since one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chanisms may occur depending on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e a problem for STRING arguments, which are read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hence must have a well defined value when being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TRING arguments require special care. Even if they are write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NSTRING's above two escape mechanisms require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 well defined when being passed in from Fortran to C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r both of PNSTRING's escape mechanisms are required, P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P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2.8, PSTRING did have the above two escap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removed from PSTRING to allow strings with undefine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. PNSTRING behaves like the old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Paul Dubois (dubios@icf.llnl.gov) for pointing out that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low for strings with undefined contents to be passed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s,sn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d ps(char *s) {strcpy(s,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  call ps  with undef. s.   FCALLSCSUB1(ps,PS,ps,P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s(s)                  FCALLSCSUB1(ps,PNS,pns,P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,'=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't call pns with undef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g. If first 4 bytes of 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"\0\0\0\0", p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 copy to N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PNST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ns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n,'=s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ring argument is simply passed to the C routin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nd the FORTRAN calling code share the same st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If the C routine modifies the string, the str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negociating the differences in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Fortran and in C, i.e. the differences are not automatica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r (P(N)STRING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 C routines require the string to exist at the given memory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 routine has exited. Recall that for the usual (P(N)STRING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a copy of the FORTRAN string is given to the C rout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ases 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can save runtime CPU cycles over (P(N)STRING(V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form their malloc, copy and kill trailing blank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potential benefi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ycles outweigh the programming effort required to manu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in representation of a string in Fortran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passed via PPSTRING, the argument passed may also b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requires that the type of the value returned by the routin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OUTINE arguments passed from Fortran to C, the type of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a c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j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j   (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st)       is a cast matching that of the argument expect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rotoytpe for which a wrapper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create a Fortran wrapper for qsort(3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4 (int (*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4(qsort,FQSORT,fqsort,PVOID,INT,INT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backward compatibility, cfortran.h defines a generic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E_1, ROUTINE_2, ..., ROUTINE_27. The user's defini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only for DEC C, which at the moment is the on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the correct cast for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OUTINE argument inside some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fficult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many Fortran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has no access to the normal 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For most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mplicitly only has access to C routines ending in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ing Fortran code receives the routin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f course easily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passed directly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must call the param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to be passed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Fortran can be made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best to pass a C-callable wrapper for the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is thus spared all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can be used to create such a C-callab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ameter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werStation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ran provides no easy way to pass a Fortran routine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. The problem arises because in Fortran the stack is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, while in C/C++ it is clea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C++ stack clearing behavior can be changed to that of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ll__ in the function prototype. The stdcall__ cannot be a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nce the called C routine expects the ROUTINE parameter to be a 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know that it should apply stdcall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the cfortran.h generated Fortran callable wrapper for the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massage the ROUTINE argument such that stdcall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ut it is not yet known how this could be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               would specify a fixed number of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terminating element is NOT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ftUNIXFortran (AbsoftProFortran ok, since it uses Uppercase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      if not using the +ppu      option of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 of 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apper' functions, so called because they wrap around the origin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'xlf -qextname', HP-UX 'f77 +ppu'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 (When f77 +ppu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has a -U option which forces uppercase external nam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c does not handle recursive macros. Hence, if one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for separate C and FORTRAN namespaces, one would have to ado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naming the macros which allow C to call 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are not a problem.) The macros are currently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TRAN name, and would have to be changed to lower case 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a different name. (Lower case would of course cause confli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achines.) Therefore, it is suggested that f77 -U  not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C programmer, is not in upper case. The VAX VMS lin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llowing cfortran.h to export the upper cas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, which then doesn't conflict with the routine name in C. Since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AbsoftUNIXFortran platforms have case sensitive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is required even if the C name is in mixed cas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) for the other compilers, but is obviously not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obust naming mechanism, which guarantees portability to all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ight not be needed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C routines are modified when used by FORTRAN, fcalls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efined once in a header_file.h for the application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used and be valid for the entire application and fcallsc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, NOTE 9. of II 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FOR VAX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S/6000 WITHOUT THE -qextname OPTION FOR x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UX       WITHOUT THE +ppu      OPTION F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ONLY WHEN CREATING 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hree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one of the C source files, storage should be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 with the 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OF_STRUCT  Common_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ition may have to be omitted on some machines for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itialized by Fortran BLOCK DATA or is declared with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routines than in the Fortr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common blocks are not well defined when linking/load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and Fortran, but the following information may help re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nd or ANSI ed. of K&amp;R C, p.31,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variable must be defined, exactly once, outside of any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side sto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must also be declared in each function that wants to acces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... may be implicit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, every routine says 'common /bar/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art ii) of the above, but there's no part i)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d on some machines don't require i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handling Fortran, and sometim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linker must automagically set aside storage for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aders, including at least one for the CRAY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gically set aside storage' capability for Fortran comm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 object declares that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 code should define, i.e. set asid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common block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  /* Definition, which sets aside storage for Fc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may appear in at most one C source fil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R is a pointer to the first element of C's copy of the string (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is the number of dimensions of string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CBSTR will copy the string (array) from CSTR to FSTR, padding with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 copies each string element of FSTR to CSTR, minus FORTRAN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ORTRAN/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the /*commented_out_par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preprocessor [perhaps #undefing and #def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f creating an application.h for compile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eing used, 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prototype is produced by the PROTOCCALLSFSUB6(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de is produced, based on the 'variabl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totyp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 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include B1,B2,...,B9,BA,BB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s in vendors C compilers and other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LTRIX xxxxxx 4.3 1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long suffering ultrix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ies a working C front end for alpha/OSF, but not for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&amp;R ANSI C p.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at(x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E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Should be: cat(1,2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tri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cfortran.h, preventing use of -std and -s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B(X) 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(E,F,G)  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(E,F,G) x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1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(2)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0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(2)  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rther ultrix preprocess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finitions of definition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&gt;= 3.0 includes the arguments and recommend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not requir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rs are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       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ltrix fails to properly preprocess the la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used to (still does?) occasionally trip up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xOS convex C210 11.0 con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with a C main, output to LUN=6=* from Fortra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d/fort.6 instead of stdout. Presumably, a magic inca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main in order to properly initialize the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nOS 5.3 Generic_101318-69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and code alignments produced by cc, gcc and f77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ng from the defaults, consistent alignment option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objects compiled by cc and f77. [Does gcc provide such 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OS 5.3 Generic_101318-69 sun4m sparc with cc: SC3.0.1 13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 4.4 0 RISC using cc -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&amp;R C preprocessors that suffer from infinite loop macro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at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CALLSFFUN1(INT,FREV,frev, IN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REV(A1)               CCALLSFFUN1(    FREV,frev, INTV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avoid the problem, deletete these ---^^^^--- spac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{ static int a[] = {1,2}; FREV(a); return EXIT_SUCCES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c -c -Xs -v -DMAX_PREPRO_ARGS=31 -D__CF__KnR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3427 more lin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: Fatal error in /usr/ccs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ation fault (core dump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lder sun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f77 objects, older sun C compilers require the math.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FLOAT(x)  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f = (x); return _kluge._d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FLOAT(x,y)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d = (y); x = _kluge._f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t least some copies of the sun math.h,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loat _f;' is left out, leading to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is to correct math.h, or to change cfortran.h to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LOAT(x) and ASSIGNFLOAT(x,y) instead of including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cc version 2.6.3 and probably all other ver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other C compilers support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cc -traditional' promotes to double all functions returni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bu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 { FLOAT_FUNCTION d(); float f; f = d(); printf("%f\n",f); return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() { return -123.12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w[29] gcc -c -traditional 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0] gcc -DFLOAT_FUNCTION=float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1] gcc -DFLOAT_FUNCTION=double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gcc -traditional' is not suppor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require the same RETURNFLOAT, etc. macr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ld sun math.h, before sun gave up the sam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3e and t3d C preprocessor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90 C preprocessor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AY, all Fortran names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uppercase name is also used for the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both the name of the macro in the original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is the name of the resulting function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macro called EASY() expands to a function called EAS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 for a working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nighan and Ritchie, 2nd edition, p.2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kinds of macro, the replacement token sequence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ed for more identifiers. However, once a given identifi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in a given expansion, it is not replaced if it turns up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ing; instead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CRAY preprocessors are broken and don't obey the abov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r the user to NOT use the upperc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acro interface provided by cfortran.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above work-around is not required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within cfortran.h also circumvents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(UN), not UN, is required in order to get around  CRAY preprocessor bug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FC_(UN,LN)            (UN)      /* Uppercase FORTRAN symbols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The Visual C++ compiler is happy with UN, but barfs on (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either (UN) causes nonstandard C/C++ or Visual C++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fortran.h macros now require routine and COMMON block name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ORTRAN passing strings and NULL pointer to C routines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Minor mod.s to source and/or doc for HP9000, f2c, and NAG f90.   Nov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- Support external procedures as arguments with type ROUTINE.      Dec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- Support Alpha VMS. Support HP9000 f77 +ppu                       Jan.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rrays with up to 7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mod. of Fortran NULL to C via (P)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type of ROUTINE passed from Fortran to C [ANSI C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never receive a null parameter [RS/6000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- PSTRING for Fortran calls C no longer provides escape to pass    April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pointer nor to pass address of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TRING introduced with old P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TRING introduced to always pass original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that common blocks used in C should be declar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Automagic handling of ANSI ## versus K&amp;R /**/ preprocessor op.   March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chance of name space collisions between cfortran.h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ternal macro name _INT not used. Conflicted with IRIX 5.3.     May 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nOS, all versions, should work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 longer point to a PDOUBLE or PFLO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xOS 11.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__hpux no longer needs to be restricted to MAX_PREPRO_ARGS=31.   Oct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T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t point to a PBYTE,PINT,PLONG or PSHO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machinery improved. Should lead to fewer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no longer limits recursion or the nesting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Supports PowerStation Fortran with Visual C++.                   Nov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77 should work using f2cFortran, though no chan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ROTO)CCALLSFFUN10 extended to (PROTO)CCALLSFFUN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CALLSCFUN10 and SUB10 extended to FCALLSCFUN14 and SUB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C++ supported,                                                   Dec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required the reintroduction of PROTOCCALLSFSUB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-UX f77 +8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- Absoft UNIX Fortran supported.                                   Sept.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- Minor corrections to cfortran.doc.                               Oct.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for 15th argument. [Thanks to Tom Epperly at Aspen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bsoftUNIXFortran, obey default of prepending _C to COMMON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calling C with ROUTINE argument fix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- Circumvent IBM and HP "null argument" preprocessor warning.      Oct.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- (P)STRINGV and (P)ZTRINGV can pass a 1- or 2-dim. char array.    Feb.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thus effectively also provides (P)Z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accepts a (char *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- Bug fixed for *VVVVV.                                            May 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: Work-around for strange underscore-dependent nam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C SX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LOGICAL conversion uses _btol and _ltob from CRAY's 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Avoid bug of some versions of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 T3E: FORTRAN_REA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new/delete now used for C++. malloc/free still used for C.       Jan.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SE no longer is defined by cfortran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soft Pro Fortran for MacO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COMMA and COLON no longer are defined by cfortran.h .            April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d when 10th arg. or beyond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ob Lucchesi of NASA-Goddard pointed out this b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LLSFSUB/FUN extended from 14 to 27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around SunOS CC 4.2 cast bug. [Thanks to Savrak SAR of 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- Portland Group needs -DpgiFortran . [Thank George Lai of NASA.]  Jun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- (PROTO)CCALLSFSUB extended from 20 to 27 arguments.              July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compilers/linkers can be used with cfortra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releases may also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N very generously sponsored a week in 1994 for me to work o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.Bunn (CERN) supported the port to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Schenk (UC Riverside, CERN PPE/OPAL) in June 1993 extended cfortran.h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++ call Fortran. This was the starting point for full C++ i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enn P.Davis of University Corp. for Atmospheric Research (UCAR) / Un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he NEC SX-4 port and helped understand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Goelz of Absoft Corporation ported cfortran.h to Ab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ugh cfortran.h has been created in my 'copious' free time,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 for their generous support of my grad. student and postdoc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.Toronto, DESY, CERN and others have provided time o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NOT RECEIVE MONEY FOR THE DISTRIBUTION OR FOR ITS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urkhard Bu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if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Alpha, OSF, Silicon Graphics (SGI), DECstation, Mips 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CRAY, Convex, IBM RS/6000, Apollo DomainOS, HP, LynxOS, f2c, NAG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X-4, PowerStation and Visual C++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