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dot -Tpng cc/animation/images/new-animation.png.dot &gt; cc/animation/images/new-animati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hen making modifications run the above command to regenerate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Starting a new composited anima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Main threa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b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Visual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Lifecycle -&gt; RunPaintLifecyclePhase -&gt; UpdateAnimations -&gt; PreCommit -&gt; CreateCompositorAnimation -&gt; AttachCompositorTim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PaintLifecyclePhase -&gt; PushPaintArtifactToCompos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third_party/blink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cc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Animation -&gt; SetAnimationTimeline -&gt; RegisterKeyframe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lement -&gt; UpdateKeyframeEffectsTicking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MainFrame -&gt; RequestMainFrameUpdate -&gt; UpdateLifecy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cc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im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Compositor threa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cc_imp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ActionCommit -&gt; FinishCommitOnImplThread -&gt; PushPropertiesTo -&gt; PushAttachedAnimationsToImplTh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dActionCommit -&gt; CommitComplete -&gt; ActivateAni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cc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VisualUpdate -&gt; BeginMainFrame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CompositorTimeline -&gt; AttachAni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PaintArtifactToCompositor -&gt; Register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MainFrame -&gt; ScheduledActionCommi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 -&gt; L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 -&gt; L2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2 [label = 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